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</w:rPr>
      </w:pPr>
      <w:bookmarkStart w:id="0" w:name="_GoBack"/>
      <w:bookmarkEnd w:id="0"/>
      <w:r>
        <w:rPr/>
        <w:t xml:space="preserve">Sogli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iesa evangelica riformata  </w:t>
      </w:r>
      <w:r>
        <w:rPr>
          <w:i/>
          <w:sz w:val="28"/>
        </w:rPr>
        <w:t>San Lorenz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’attuale edificio di culto è documentato per la prima volta nel 1354, ma la sua fondazione risale senza dubbio ad alcuni secoli prima. Infatti la parte inferiore del campanile adiacente è sicuramente del periodo romanico. La chiesa era dedicata a San Lorenzo (come la chiesa principale di Chiavenna), un martire che nel III secolo, sotto l’imperatore Valeriano, era stato giustiziato sulla graticola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La chiesa venne ampliata nel 1471 con l’aggiunta di due altari laterali e nel 1506 nuovamente restaurata, con l'aggiunta del Coro.</w:t>
      </w:r>
    </w:p>
    <w:p>
      <w:pPr>
        <w:pStyle w:val="Normal"/>
        <w:jc w:val="both"/>
        <w:rPr/>
      </w:pPr>
      <w:r>
        <w:rPr/>
        <w:t>Nel 1552 la Comunità decise di aderire alla Riforma, dopo gravi torbidi scoppiati in paese per motivi religiosi e nonostante la violenta opposizione della potente famiglia Salis. Il giorno di Natale vi si celebrò il primo culto riformato e la Santa Cena. L’altare del 1499, opera di Ivo Stringel, di Memmingen, fu venduto alla chiesa di Santa Croce di Piuro.</w:t>
      </w:r>
    </w:p>
    <w:p>
      <w:pPr>
        <w:pStyle w:val="Normal"/>
        <w:jc w:val="both"/>
        <w:rPr/>
      </w:pPr>
      <w:r>
        <w:rPr/>
        <w:t xml:space="preserve">L’aspetto attuale risale al restauro del 1735 (iscrizione sul portale di ingresso), con la costruzione del nuovo soffitto a volta e la sopraelevazione del campanile allo stato attuale. Di notevole interesse il pulpito rococò con baldacchino e la mensa ottagonale su balaustra e numerosi stucchi. </w:t>
      </w:r>
    </w:p>
    <w:p>
      <w:pPr>
        <w:pStyle w:val="Normal"/>
        <w:jc w:val="both"/>
        <w:rPr/>
      </w:pPr>
      <w:r>
        <w:rPr/>
        <w:t>L’ultimo restauro del 1985 volle riportare l’edificio, per quanto possibile, all’aspetto originale, sia nel fedele rifacimento del rivestimento ligneo delle pareti e degli scanni sul lato sinistro e sul coro, sia nella forma e tinteggiatura del pulpito. Il lampadario è in cristallo di Murano.</w:t>
      </w:r>
    </w:p>
    <w:p>
      <w:pPr>
        <w:pStyle w:val="Normal"/>
        <w:jc w:val="both"/>
        <w:rPr/>
      </w:pPr>
      <w:r>
        <w:rPr/>
        <w:t>Contrariamente a quanto avvenuto in altre chiese della Bregaglia, le lapidi funerarie poste  sui muri interni furono lasciate al loro posto. Si notano quelle delle famiglie Salis, Gugelberg von Moos, Planta e Pestalozzi.</w:t>
      </w:r>
    </w:p>
    <w:p>
      <w:pPr>
        <w:pStyle w:val="Normal"/>
        <w:jc w:val="both"/>
        <w:rPr/>
      </w:pPr>
      <w:r>
        <w:rPr/>
        <w:t xml:space="preserve">In questa chiesa predicarono, fra l’altro, i pastori Michelangiolo Florio (1556-1576), fiorentino, profugo italiano, Giacomo Picenino, (1679-1714), autore di numerosi scritti teologici e Giovanni Andrea Scartazzini, (1875-1884) di Bondo, il famoso dant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3:00Z</dcterms:created>
  <dc:creator>Bogo Giovanni</dc:creator>
  <dc:description/>
  <dc:language>en-US</dc:language>
  <cp:lastModifiedBy>******* ********* **************</cp:lastModifiedBy>
  <dcterms:modified xsi:type="dcterms:W3CDTF">2014-02-19T19:23:00Z</dcterms:modified>
  <cp:revision>2</cp:revision>
  <dc:subject/>
  <dc:title>Soglio - Chiesa di San Loren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